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中国文字博物馆志愿者报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2328" w:hRule="atLeast"/>
        </w:trPr>
        <w:tc>
          <w:tcPr>
            <w:tcW w:w="9587" w:type="dxa"/>
            <w:tcBorders/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姓    名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性    别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  <w:u w:val="wav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日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0970</wp:posOffset>
                      </wp:positionV>
                      <wp:extent cx="1121410" cy="1433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6"/>
                                  </w:tblGrid>
                                  <w:tr>
                                    <w:trPr>
                                      <w:trHeight w:val="2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贴 照 片 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3pt;height:112.85pt;mso-wrap-distance-left:9pt;mso-wrap-distance-right:0pt;mso-wrap-distance-top:0pt;mso-wrap-distance-bottom:0pt;margin-top:11.1pt;mso-position-vertical-relative:text;margin-left:38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2247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贴 照 片 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毕业院校及专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联系电话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长爱好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紧急联系人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关系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紧急联系人电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住址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left="1903" w:hanging="190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可服务时间（请打√可多选）：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周二   □周三   □周四   □周五   □周六   □周日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您愿意从事的志愿者服务岗位：（请打√ 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展览讲解  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公众服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定向志愿者（摄影、信息、手语、外语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定向志愿者相关资质介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自我介绍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将此表格投入志愿者招募箱（自备照片并贴在报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）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址：河南省安阳市人民大道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5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号中国文字博物馆志愿服务站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或</w:t>
            </w:r>
            <w:r>
              <w:rPr>
                <w:rFonts w:ascii="宋体" w:hAnsi="宋体" w:cs="宋体"/>
                <w:b/>
                <w:szCs w:val="21"/>
              </w:rPr>
              <w:t>将报名表和照片电子版一并发送至邮箱</w:t>
            </w:r>
            <w:r>
              <w:rPr>
                <w:rFonts w:cs="宋体" w:ascii="宋体" w:hAnsi="宋体"/>
                <w:b/>
                <w:szCs w:val="21"/>
              </w:rPr>
              <w:t>zgwzbwgzyz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7T01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